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38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szCs w:val="28"/>
        </w:rPr>
        <w:t>图    角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00mm</w:t>
      </w:r>
      <w:r>
        <w:rPr>
          <w:rFonts w:eastAsia="仿宋" w:cs="仿宋" w:ascii="仿宋" w:hAnsi="仿宋"/>
          <w:color w:val="000000"/>
          <w:sz w:val="24"/>
        </w:rPr>
        <w:t>×</w:t>
      </w:r>
      <w:r>
        <w:rPr>
          <w:rFonts w:eastAsia="仿宋" w:cs="仿宋" w:ascii="仿宋" w:hAnsi="仿宋"/>
          <w:color w:val="000000"/>
          <w:sz w:val="24"/>
        </w:rPr>
        <w:t>200mm</w:t>
      </w:r>
      <w:r>
        <w:rPr>
          <w:rFonts w:ascii="仿宋" w:hAnsi="仿宋" w:cs="仿宋" w:eastAsia="仿宋"/>
          <w:color w:val="000000"/>
          <w:sz w:val="24"/>
        </w:rPr>
        <w:t>）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51"/>
        <w:gridCol w:w="2155"/>
        <w:gridCol w:w="2202"/>
      </w:tblGrid>
      <w:tr>
        <w:trPr>
          <w:trHeight w:val="41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别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类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职称（职务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创设计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与设计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与设计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送展单位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spacing w:lineRule="exact" w:line="500"/>
        <w:ind w:firstLine="236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48"/>
        <w:gridCol w:w="2150"/>
        <w:gridCol w:w="2196"/>
      </w:tblGrid>
      <w:tr>
        <w:trPr>
          <w:trHeight w:val="43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别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案类</w:t>
            </w:r>
          </w:p>
        </w:tc>
      </w:tr>
      <w:tr>
        <w:trPr>
          <w:trHeight w:val="4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职称（职务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</w:tr>
      <w:tr>
        <w:trPr>
          <w:trHeight w:val="4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创设计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与设计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与设计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送展单位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spacing w:lineRule="exact" w:line="500"/>
        <w:ind w:firstLine="236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71"/>
        <w:gridCol w:w="2187"/>
        <w:gridCol w:w="2235"/>
      </w:tblGrid>
      <w:tr>
        <w:trPr>
          <w:trHeight w:val="41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别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绘类</w:t>
            </w:r>
          </w:p>
        </w:tc>
      </w:tr>
      <w:tr>
        <w:trPr>
          <w:trHeight w:val="4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职称（职务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</w:tr>
      <w:tr>
        <w:trPr>
          <w:trHeight w:val="4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创设计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与设计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与设计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送展单位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6:19Z</dcterms:created>
  <dc:creator>COLORFUL</dc:creator>
  <dc:description/>
  <dc:language>en-US</dc:language>
  <cp:lastModifiedBy>静待花开</cp:lastModifiedBy>
  <dcterms:modified xsi:type="dcterms:W3CDTF">2025-05-05T09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C90E130B24CCEB0DC2BFB2A68C13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5ZDMwYWU2OWE4ZDM1MzJiZTFhOGZhMGFjMjVhOTgiLCJ1c2VySWQiOiIzMzkzOTEzNDcifQ==</vt:lpwstr>
  </property>
</Properties>
</file>